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12 января 0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чера было у нас на кафедре собрание по поводу будущего философии. Завкафедрой назвала эту тему пространно: «о том, каких (некультурных) студентов нам приходится учить, и о планах правительства страны и руководства нашего университета в отношении преподавания гуманитарных дисциплин»</w:t>
      </w:r>
    </w:p>
    <w:p>
      <w:pPr>
        <w:pStyle w:val="Normal"/>
        <w:ind w:firstLine="567"/>
        <w:jc w:val="both"/>
        <w:rPr/>
      </w:pPr>
      <w:r>
        <w:rPr/>
        <w:t>Доклад на 45 минут делал некто Анатолий Соломонович Кармин – доклад блестящий. Это была постановка вопроса.</w:t>
      </w:r>
    </w:p>
    <w:p>
      <w:pPr>
        <w:pStyle w:val="Normal"/>
        <w:ind w:firstLine="567"/>
        <w:jc w:val="both"/>
        <w:rPr/>
      </w:pPr>
      <w:r>
        <w:rPr/>
        <w:t>Во-первых, он предложил пять критериев полезности гуманитарных дисциплин. В том числе:</w:t>
      </w:r>
    </w:p>
    <w:p>
      <w:pPr>
        <w:pStyle w:val="Normal"/>
        <w:jc w:val="both"/>
        <w:rPr/>
      </w:pPr>
      <w:r>
        <w:rPr/>
        <w:t>- гуманитарные дисциплины развивают человека, как личность</w:t>
      </w:r>
    </w:p>
    <w:p>
      <w:pPr>
        <w:pStyle w:val="Normal"/>
        <w:jc w:val="both"/>
        <w:rPr/>
      </w:pPr>
      <w:r>
        <w:rPr/>
        <w:t>- расширяют мировоззрение</w:t>
      </w:r>
    </w:p>
    <w:p>
      <w:pPr>
        <w:pStyle w:val="Normal"/>
        <w:jc w:val="both"/>
        <w:rPr/>
      </w:pPr>
      <w:r>
        <w:rPr/>
        <w:t>- … что-то еще.. уже не помн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-вторых, он поставил вопрос о полезности духовных наук (наук о духе) вообще. Он так и сказал: а может быть науки о духе вообще не нужны?</w:t>
      </w:r>
    </w:p>
    <w:p>
      <w:pPr>
        <w:pStyle w:val="Normal"/>
        <w:ind w:firstLine="567"/>
        <w:jc w:val="both"/>
        <w:rPr/>
      </w:pPr>
      <w:r>
        <w:rPr/>
        <w:t>В-третьих, он говорил о том, как можно учить человека философии, и можно ли человека насильно сделать мудрым (моя интерпретация его мысли, он говорил другие слова)</w:t>
      </w:r>
    </w:p>
    <w:p>
      <w:pPr>
        <w:pStyle w:val="Normal"/>
        <w:ind w:firstLine="567"/>
        <w:jc w:val="both"/>
        <w:rPr/>
      </w:pPr>
      <w:r>
        <w:rPr/>
        <w:t xml:space="preserve">В-четвертых, он указал, что министерство образования предлагает преподавать философию и пр, но при этом говорит, что это преподавание должно иметь </w:t>
      </w:r>
      <w:r>
        <w:rPr>
          <w:u w:val="single"/>
        </w:rPr>
        <w:t>практическую направленнос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-пятых, он рассказал о своих нестандартных методах препода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и все рассуждения всколыхнули мои мысли чрезвычайно. Особенно меня возмутили слова о бесполезности наук о духе.</w:t>
      </w:r>
    </w:p>
    <w:p>
      <w:pPr>
        <w:pStyle w:val="Normal"/>
        <w:ind w:firstLine="567"/>
        <w:jc w:val="both"/>
        <w:rPr/>
      </w:pPr>
      <w:r>
        <w:rPr/>
        <w:t>В самом конце собрания, когда все уже хотели разойтись, я встал и попросил слова. Я сказал о воли к власти, сказал, что философия мне не дает заработка, сказал, что у самых тупых студентов можно многому научиться, и что в этом прелесть моей работы – студенты меня учат диалогу в экстремальных условиях.</w:t>
      </w:r>
    </w:p>
    <w:p>
      <w:pPr>
        <w:pStyle w:val="Normal"/>
        <w:ind w:firstLine="567"/>
        <w:jc w:val="both"/>
        <w:rPr/>
      </w:pPr>
      <w:r>
        <w:rPr/>
        <w:t>Я высказался о том, что не науки о духе бесполезны, а интеллигенция бесполезна (намекнул целому коллективу доцентов и профессоров об их бесполез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 больше всего меня поразило безразличие аудитории. Дело в том, что в ответ на доклад Кармина в ответ прозвучали только </w:t>
      </w:r>
    </w:p>
    <w:p>
      <w:pPr>
        <w:pStyle w:val="Normal"/>
        <w:numPr>
          <w:ilvl w:val="0"/>
          <w:numId w:val="1"/>
        </w:numPr>
        <w:ind w:left="360" w:firstLine="567"/>
        <w:jc w:val="both"/>
        <w:rPr/>
      </w:pPr>
      <w:r>
        <w:rPr/>
        <w:t xml:space="preserve">заявления о том, что не все так пессимистично, и </w:t>
      </w:r>
    </w:p>
    <w:p>
      <w:pPr>
        <w:pStyle w:val="Normal"/>
        <w:numPr>
          <w:ilvl w:val="0"/>
          <w:numId w:val="1"/>
        </w:numPr>
        <w:ind w:left="360" w:firstLine="567"/>
        <w:jc w:val="both"/>
        <w:rPr/>
      </w:pPr>
      <w:r>
        <w:rPr/>
        <w:t>провели некую статистику повышения/понижения культурного уровня студен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ВСЁ!!!</w:t>
      </w:r>
    </w:p>
    <w:p>
      <w:pPr>
        <w:pStyle w:val="Normal"/>
        <w:ind w:firstLine="567"/>
        <w:jc w:val="both"/>
        <w:rPr/>
      </w:pPr>
      <w:r>
        <w:rPr/>
        <w:t>Для меня это было большим огорчением – это не самая слабая кафедра в Петербурге, и у философов этой кафедры не нашлось энтузиазма обсудить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перь мне осталось только изложить свои мысли по этому поводу, которые я не высказал тогда на семинар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ужно различать хорошую философию и плохую. К хорошей я отнес бы классику (Платон, Августин, Кант и т.д.) К плохой – постмодерн (как игру в бисер, сложную и бесполезну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итерий полезности наук о духе один – философия (или религия или просто любой метод самопознания ) – это то, что останется, когда не будет ничего. В пору самых сильных кризисов человеку остается только размышлять о сути самого себя. И если философия (или культурология или что еще) этому учит, значит эта наука полезна и она имеет право на жиз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мы проводим статистику хороших и плохих студентов, то надо бы провести статистику хороших-плохих преподавателей. Критерий таков: преподаватель плохой – это ремесленник, который учит тому, что сам знает и не заботится о том, воспринимают его или нет. Хороший преподаватель – берет власть в свои руки и любыми путями добивается хоть малейшего понимания (ценностно-личностного восприятия и переживания) гуманитарного предмета, а стало быть изучения. Еще, нужно отдавать себе отчет, что преподавание – это всегда жертва. Учитель жертвует своими душевно-духовными силами для того, чтобы научить. Без жертвы нет власти духа над духом, а значит обучается только интеллект и памя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будущем преподавания философии в ВУЗах нужно задать вопрос: что я могу знать? Ответ примерно таков. Во-первых, я (философ-преподаватель) могу знать, что я нахожусь в кругу понятий, которые заложены великими философами и культурными деятелями. Я могу эти понятия использовать для своей собственной культурной деятельности – мое мышление, преподавание, общение и т.д. Во-вторых, я могу знать, что государство оплачивает мое рабочее время, а главное, оплачивает помещение и пр., в котором я могу учить студентов. Находясь в этих условиях я учу студентов философии, культурологии и прочим гуманитарным дисциплинам. Но я не могу участвовать в формировании культурного фона, традиции в которой я учу студентов, и я не могу управлять финансовыми потоками, которые дают материальную поддержку факту моего препода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мена свободной философии в России проходят. После развала СССР государство еще платит за возможность изучать философию, свободную от идеологии. Но государство не заинтересовано в свободном мышлении своих граждан, оно заинтересовано в том, чтобы манипулировать обществом культуры потребления, оно заинтересовано в проведении своих пиар-компаний. Потому медленно, но верно финансирование преподавания гуманитарных дисциплин сойдет н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хотел бы высказаться за пессимизм в отношении философии и за оптимизм в отношении культуры. Философия, породившая постмодерн, (этот шедевр ада) обречена на вымирание. Но культура принимает иной вид. Это будет культура потребления, но в том числе и потребления духовной пищи, потому что, пока жив человек духовная пищу ему будет необходи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дущее культуры – это секты. Огромное количество харизматических лидеров стремится откусить часть ментального и материального пирога. Секты не только дают духовную пищу тем, кто в ней нуждается, но и создают маленькое государство в государстве, живущее по своей идеологическим и финансовым законам. Если государство может бороться с ними материальными путями, то борьбу в духовном плане оно проиграет. Слово секта я использую в положительном смысле – это некое отдельное духовное образование в государственной идеологии и культуре. Секты будут удовлетворять потребность в духовной и ментальной пище в будущем (или уже настоящем?) обществе 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имер Рерихов более чем показателен. В реализации своих культурных программ они не ограничились ни культурными традициями, ни финансовой поддержкой государства. Они написали свой собственный религиозно-философский текст, который переосмыслил предшествующие традиции, они нашли спонсоров-бизнесменов в Америке для своих путешествий и для организации научных институтов в Индии. Теперь рериховское движение – одно из сильнейших культурных движений в России.</w:t>
      </w:r>
    </w:p>
    <w:p>
      <w:pPr>
        <w:pStyle w:val="Normal"/>
        <w:ind w:firstLine="567"/>
        <w:jc w:val="both"/>
        <w:rPr>
          <w:sz w:val="22"/>
        </w:rPr>
      </w:pPr>
      <w:r>
        <w:rPr/>
        <w:tab/>
        <w:t>Рерихи не спрашивали денег у власти, и не повторяли чужие классические мысли и духовные программы. Именно Рерихов можно назвать философами в полном смысле этого слова. Они именно управляли светской властью подобно сословию жрецов, а не подчинялись ей, подобно ремесленному сословию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9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3:00Z</dcterms:created>
  <dc:creator>ivc</dc:creator>
  <dc:description/>
  <cp:keywords/>
  <dc:language>en-US</dc:language>
  <cp:lastModifiedBy>ivc</cp:lastModifiedBy>
  <dcterms:modified xsi:type="dcterms:W3CDTF">2005-10-06T13:04:00Z</dcterms:modified>
  <cp:revision>1</cp:revision>
  <dc:subject/>
  <dc:title>12 января 05</dc:title>
</cp:coreProperties>
</file>