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  <w:t>Ответ А. Чернеевского А. Зельницкому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т ты говоришь, что опасно рассуждать о перспективах гуманитарных наук и о философии. В чем опасность? Что тебя неправильно поймут? Или опасность ошибиться? Я понимаю, что если бы мы сидели в министерстве и боялись ошибиться в перспективах развития своей страны…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 поводу постмодер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Чем отличается наука от псевдо-науки? Псевдо-наука напрочь отрицает все, что до нее было и предлагает построить свою систему знания на пустом месте. И как бы ни была хороша идея – если ученый не потрудился переварить все научное наследие, то он – псевдо-ученый. В этом плане с постмодерном сложнее, потому что он переваривает классические подходы, но результат переваривания – отрицание классики. Точнее – сам метод в отрицании классического. Впрочем, я могу здесь ошибиться. Из нелюбви к посмодерну я плохо в нем разбираюс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Еще есть такое понятие, как игра в бисер – нечто «высокое», но бесполезное. Моя позиция здесь такова, что философия должна быть полезна и все должно быть полезно. Другое дело – духовная польза не всегда очевидн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оворя о гуманитарных (человеческих) науках необходимо определиться в понятии «человек». Без этого мы зайдем в тупик. Для меня человек – это интеллект в теле и дух в интеллекте. Понимаю, что эта схема попахивает оккультизмом, но другой пока не могу предложить. Что такое тело и интеллект, надеюсь понятно. Дух для меня – это некая неосознанная сила жизни высокого порядка – наиболее подходящее по смыслу понятие – это «светлая сторона бессознательного» по К. Г. Юнг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дача гуманитарных наук – окультуривать интеллект на духовном основании, то есть приближать мыслеобразы человека к чему-то духовному – бессознательно прекрасному.</w:t>
      </w:r>
    </w:p>
    <w:p>
      <w:pPr>
        <w:pStyle w:val="Normal"/>
        <w:ind w:firstLine="567"/>
        <w:rPr/>
      </w:pPr>
      <w:r>
        <w:rPr>
          <w:sz w:val="28"/>
        </w:rPr>
        <w:t>Мы называем науку ремеслом в том случае, когда в ней нет бессознательного, когда нет горизонтов, выходящих за пределы своих оснований. Преподают экономику и юриспруденцию, и называют эти дисциплины гуманитарными науками. Но как правило, это ремесло экономить и судиться. В этом же смысле философия станет ремеслом, если будет просто показывать традицию и оставлять человеку возможность применять ее либо не применять. Философ же не оставляет выбора (воля к власти), его философия подталкивает мысли на пути к духу – к пониманию себя и окружающего мира. Философы (а чаще писатели) задают вопросы и ставят проблемы настолько кардинально, что человеку остается выбор – либо менять свой образ мысли, либо чувствовать свое несовершенство и духовно страдать по этому поводу. Дух есть у каждого. Задача философа обращать мысли к духу, а не к телу. Но и в этом же смысле экономика может быть наукой философской и духовной, если обратит мысли к духу, однако у нее меньше шансов на это – слишком приближен к телу предмет экономи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ы пишешь, Саша,  что преподаватель переживает – зачем он распинается. А кто не переживает? Тот, что получает большую зарплату и боится своим студентам намекнуть что они плебеи из-за их непонимания основных понятий своей культуры? Иногда мне кажется, что мне было бы очень скучно преподавать философию в СПбГУ, потому что там как раз нет необходимости властным путем менять мысли своих студентов. Туда приходят те, кто знает чего хочет и там философия – более ремесло, как ни парадоксаль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Энтузиазм работы пропадет в любом случае, если работать, а не учиться. Мне пока интересно преподавать, потому что я еще не мастер в этом деле. Как только я почувствую, что процесс обращения студентов в философскую веру стал для меня ежедневной (хоть и успешной) рутиной, я тут же пойду искать другую работ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 общество потребления ты верно заметил, что на него надежды мало. Остается только надеяться на глобальный кризис потребления (экология, ресурсы и т.п.). Кстати, тут надо подумать о будущем. Если отсутствие войн дало возможность человеку спокойно жить, то это спокойствие и приводит его к вырождению (генетическому, нравственному и т.п. – читай хоть К. Лоренца). Каков может быть стимул к духовному познанию в ситуации отсутствия войн? Впрочем, это будет забавно – десятки миллиардов человек на Земле в состоянии, когда нет нефти, нет воды и мало чем дышать. Появится огромное количество учений, позволяющих радоваться малому. Кришнаиты – только цветоч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кты ты понимаешь негативно. Я же стремлюсь к позитивному пониманию. Ессеи, христиане, протестанты, духоборы – все секты были. Что плохие они? Культ личности? Но это вопрос (отсутствия) совести лидера – не уйти вовремя и не дать свободы творчества. Ты мне скажи, Саша, что способствует самосовершенствованию индивида, если не духовное лидерство и не религиозное неофитство ученика? Либо ответь на вопрос, либо предложи пути к пониманию этого вопрос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ечальны перспективы философов-преподавателей, но не философии. Не путайте божий дар с яичницей. В истории были моменты, когда народ валом начинал играть на музыкальных инструментах – в эпоху Возрождения, например. Тот же период был в пору Битлз – все взялись за гитары. Нас ждет примерно тот же период в философии – все начнут философствовать и учить, и сект будет масса, и кругом сплошная воля к власти. И там уже станет яснее – кто философ, а кто – игрок в бисер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22:00Z</dcterms:created>
  <dc:creator>Кафедра</dc:creator>
  <dc:description/>
  <dc:language>en-US</dc:language>
  <cp:lastModifiedBy>Кафедра</cp:lastModifiedBy>
  <dcterms:modified xsi:type="dcterms:W3CDTF">2005-01-19T15:23:00Z</dcterms:modified>
  <cp:revision>1</cp:revision>
  <dc:subject/>
  <dc:title>Ответ А</dc:title>
</cp:coreProperties>
</file>